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№________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Фенілкетонурія» згідно з додатком.</w:t>
      </w:r>
    </w:p>
    <w:p>
      <w:pPr>
        <w:pStyle w:val="Normal"/>
        <w:ind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</w:p>
    <w:p>
      <w:pPr>
        <w:pStyle w:val="Normal"/>
        <w:ind w:left="2835" w:hanging="2835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ind w:left="6375" w:firstLine="705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 xml:space="preserve"> 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Фенілкетонурія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забезпечення  дітей, хворих на фенілкетонурію, продуктами лікувального харч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Конституції України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89, ст.9 Бюджетного кодексу України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Основи законодавства України про охорону здоров'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охорони здоров’я України від 20.01.2014 №51 «Про внесення змін до наказу Міністерства охорони здоров’я України від 25 вересня 2013 №829»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 про Міністерство охорони здоров’я України, затвердженого Указом Президента України від 13 квітня 2011 року №467/201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Метою програми в забезпеченні повноцінного нервово-психічного розвитку дітей, хворих на фенілкетонурію, запобігання стійкої дитячої інвалідності та попередження формування розумової відсталості у дітей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ParagraphStyle9"/>
        <w:ind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продуктами лікувального харчування для дітей, хворих на фенілкетонурію, віком понад 3 років до 14 років включно.</w:t>
      </w:r>
    </w:p>
    <w:p>
      <w:pPr>
        <w:pStyle w:val="ParagraphStyle9"/>
        <w:ind w:firstLine="567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ParagraphStyle9"/>
        <w:numPr>
          <w:ilvl w:val="0"/>
          <w:numId w:val="3"/>
        </w:numPr>
        <w:ind w:left="1418" w:hanging="851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Етапи виконання </w:t>
      </w:r>
    </w:p>
    <w:p>
      <w:pPr>
        <w:pStyle w:val="ParagraphStyle9"/>
        <w:ind w:left="567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Style w:val="FontStyle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та заходи використання кошті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>, хворих на фенілкетонурію, продуктами лікувального харчуванн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 становить        400 000 (Чотириста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; 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едико-соціальної адаптації, нормального рівня психічної діяльності дітей, хворих на фенілкетонурі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комунальна установа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75" w:leader="none"/>
        </w:tabs>
        <w:ind w:left="170" w:right="57" w:firstLine="39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</w:t>
      </w:r>
      <w:r>
        <w:rPr>
          <w:bCs/>
          <w:sz w:val="28"/>
          <w:szCs w:val="28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8"/>
          <w:szCs w:val="28"/>
        </w:rPr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С. МІНЬКО</w:t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077" w:footer="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User</dc:creator>
  <dc:description/>
  <dc:language>en-US</dc:language>
  <cp:lastModifiedBy>Пользователь Windows</cp:lastModifiedBy>
  <cp:lastPrinted>2018-10-24T14:03:00Z</cp:lastPrinted>
  <dcterms:modified xsi:type="dcterms:W3CDTF">2018-11-22T07:23:00Z</dcterms:modified>
  <cp:revision>2</cp:revision>
  <dc:subject/>
  <dc:title>Про Програму протидії захворюванню</dc:title>
</cp:coreProperties>
</file>